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Board Resolution on 1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i Minh Corporation announces the Board Resolution approved on 10/06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ing head office of the company to new address: Master Building, 41-43 Tran Cao Van Street, Ward 6, District 3,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ing Management Board to decide contents related to change of head office and take for a ball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1:00Z</dcterms:created>
  <dc:creator>lythanhyen</dc:creator>
  <dc:description/>
  <cp:keywords/>
  <dc:language>en-US</dc:language>
  <cp:lastModifiedBy>Office</cp:lastModifiedBy>
  <dcterms:modified xsi:type="dcterms:W3CDTF">2013-08-09T04:15:00Z</dcterms:modified>
  <cp:revision>8</cp:revision>
  <dc:subject/>
  <dc:title>S99: Board Resolution</dc:title>
</cp:coreProperties>
</file>